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09.2020    № 533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</w:rPr>
          <w:t>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е региональной маршрутной сети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Порядок 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 (далее – Порядок)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 (далее – постановление Правительства Российской Федерации от 25.12.2013 № 1242) определяет механизм 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 (далее – субсидии) в целях возмещения российским организациям воздушного транспорта части недополученных доходов от осуществления в текущем году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, требования к отчетности, осуществлению контроля за соблюдением условий, целей и порядка предоставления субсидий, ответственности за их нарушения, а также процедуру возврата субсидий в областной бюджет при нарушении условий, целей и порядка их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олномоченным органом, осуществляющим предоставление субсидий, является министерство транспорта Кировской области (далее – министерство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й являются российские организации воздушного транспорта, осуществляющие региональные воздушные перевозки пассажиров в салонах экономического класса воздушными судами, внесенными в сертификат эксплуатанта авиаперевозчика, пункт отправления (назначения) которых расположен на территории Кировской области, по маршрутам, включенным в перечень софинансируемых маршрутов (далее – авиаперевозчи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финансируемых маршрутов на 2021 год устанавливается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Субсидии предоставляются в рамках отдельного мероприятия «</w:t>
      </w:r>
      <w:r>
        <w:rPr>
          <w:sz w:val="28"/>
          <w:szCs w:val="28"/>
        </w:rPr>
        <w:t>Организация осуществления авиационной деятельности» государственной программы Кировской области «Развитие транспортной системы», утвержденной постановлением Правительства Кировской области                   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Субсидии предоставляются за счет средств областного бюджета в пределах бюджетных ассигнований и лимитов бюджетных обязательств, доведенных до министерства на теку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Авиаперевозчик на 1-е число месяца подачи в министерство документов, указанных в пункте 8 настоящего Порядка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У авиаперевозчик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 авиаперевозчика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виаперевозчик – юридическое лицо не находится в процессе реорганизации, ликвидации, в отношении н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, а авиаперевозчик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виа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. Авиаперевозчик не получает средства из областного бюджета на основании иных нормативных правовых актов Правительства Кировской области на цели, указанные в пункте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змер среднемесячной заработной платы работников авиаперевозчика не ниже полутора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7. У авиаперевозчика отсутствует просроченная задолженность по выплате заработной платы работникам по состоянию на 1-е число месяца обращения за субсид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убсидии предоставляются авиаперевозчику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личие заключенного между авиаперевозчиком и министерством соглашения о предоставлении субсидий (далее – соглашение) в соответствии с типовой формой, установленной министерством финансов Кировской области, предусматривающего запрет направления субсидий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огласие авиаперевозчика на проведение министерством и уполномоченным органом государственного финансового контроля обязательных проверок соблюдения авиаперевозчиком порядка, целей и условий предоставления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Соответствие авиаперевозчика требованиям, установленным пунктом 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ление воздушных перевозок пассажиров в салонах экономического класса по софинансируемым маршрутам, пункт отправления (назначения) которых расположен на территории Кировской области, с использованием воздушных судов, внесенных в сертификат эксплуатанта 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Наличие заключенного между авиаперевозчиком и Федеральным агентством воздушного транспорта договора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(далее – договор о предоставлении субсидий из федерального бюджета) и осуществлением воздушных перевозок по софинансируемым маршрутам с использованием воздушных судов, внесенных в сертификат эксплуатанта 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существление перевозок пассажиров по тарифу на перевозку одного пассажира в одном направлении на все места в салоне экономического класса по субсидируемому маршруту, установленному авиаперевозчиком, размер которого с учетом налога на добавленную стоимость не превышает размера, установленного </w:t>
      </w:r>
      <w:hyperlink r:id="rId7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м постановлением Правительства Российской Федерации от 25.12.2013 № 124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31"/>
      <w:bookmarkEnd w:id="0"/>
      <w:r>
        <w:rPr>
          <w:sz w:val="28"/>
          <w:szCs w:val="28"/>
        </w:rPr>
        <w:t>8. Для заключения соглашения авиаперевозчик представляет в 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явление о предоставлении субсидий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Проект соглашения в двух экземплярах, подписанный со стороны 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Копию договора о предоставлении субсидий из федераль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4. Копию сертификата эксплуатанта 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5. Справку об отсутствии у авиаперевозчика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Управлением Федеральной налогов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6. Справку об отсутствии у авиаперевозчика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7. Справку, подтверждающую, что авиаперевозчик – юридическое лицо не находится в процессе реорганизации, ликвидации, в отношении н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, а авиаперевозчик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Справку, подтверждающую, что авиа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9. Справку, подтверждающую, что авиаперевозчик не является получателем средств областного бюджета на основании иных нормативных правовых актов Правительства Кировской области на цели, указанные в пункте 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0. Справку, подтверждающую, что размер среднемесячной заработной платы работников авиаперевозчика не ниже полутора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1. Справку, подтверждающую, что у авиаперевозчика отсутствует просроченная задолженность по выплате заработной платы работникам по состоянию на 1-е число месяца обращения за субсид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2. Справку об установленном тарифе на перевозку одного пассажира в одном направлении на все места в салоне экономического класса по софинансируемому маршру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Документы, указанные в подпунктах 8.5 – 8.12 пункта 8 настоящего Порядка, подписываются руководителем (иным уполномоченным лицом) и главным бухгалтером (при наличии) авиаперевозчик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Министерство в течение 30 календарных дней со дня получения документов, указанных в пункте 8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1. Осуществляет проверку авиаперевозчика на соответствие его требованиям, установленным пунктом 6 настоящего Порядка, проверку документов, представленных авиаперевозчиком, на предмет комплектности и соответствия их требованиям, установленным пунктами 8 и 9 настоящего Порядка, а также проверку достоверности сведений, содержащихся в указанных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Принимает решение о предоставлении (об отказе в предоставлении)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Основаниями для отказа в предоставлении субсид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1. Несоответствие авиаперевозчика требованиям, установленным </w:t>
      </w:r>
      <w:hyperlink w:anchor="Par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 Несоответствие представленных авиаперевозчиком документов требованиям, установленным пунктами 8 и 9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 Непредставление (представление не в полном объеме) документов, указанных в пункте 8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4. Недостоверность информации, содержащейся в представленных авиаперевозчиком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5. Отсутствие лимитов бюджетных обязательств, предусмотренных в областном бюджете на предоставление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Уведомление об отказе в предоставлении субсидий с указанием оснований для отказа направляется министерством авиаперевозчику в течение 10 рабочих дней со дня принятия министерством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иаперевозчик имеет право после устранения причин, послуживших основанием для отказа в предоставлении субсидий, повторно обратиться за предоставлением субсидий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вторно документы министерство рассматривает в срок, установленный пунктом 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 течение 10 рабочих дней со дня принятия решения                           о предоставлении субсидий министерство заключает с авиаперевозчиком соглашение о предоставлении субсидий и направляет один экземпляр подписанного соглашения о предоставлении субсидий авиаперевозчику посредством почтового от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о предоставлении субсидий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75"/>
      <w:bookmarkEnd w:id="1"/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Размер субсидии за месяц по софинансируемому маршруту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с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</w:rPr>
        <w:t xml:space="preserve"> – размер субсидии за месяц по софинансируемому маршруту,             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– количество выполненных авиаперевозчиком за отчетный месяц рейсов отправлением из Кировской области по софинансируемому маршруту в одном направлении (един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i</w:t>
      </w:r>
      <w:r>
        <w:rPr>
          <w:sz w:val="28"/>
          <w:szCs w:val="28"/>
        </w:rPr>
        <w:t xml:space="preserve"> – размер субсидии из областного бюджета на один рейс по софинансируемому маршруту отправлением из Кировской области в одном направлении, установленный перечнем софинансируемых маршру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Размер субсидии авиаперевозчику за месяц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75130" cy="62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630000"/>
                          <a:chOff x="0" y="0"/>
                          <a:chExt cx="1675080" cy="6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50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9520" y="16812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6884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6812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6884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884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8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4579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4579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03480"/>
                            <a:ext cx="117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03480"/>
                            <a:ext cx="227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4960"/>
                            <a:ext cx="217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44388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436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pt;height:49.6pt" coordorigin="0,0" coordsize="2638,992">
                <v:rect id="shape_0" stroked="f" o:allowincell="f" style="position:absolute;left:0;top:0;width:2637;height: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6;top:265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266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65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266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66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72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721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478;width:1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478;width:3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34;width:342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699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26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размер субсидии за месяц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</w:rPr>
        <w:t xml:space="preserve"> – размер субсидии за месяц по i-му софинансируемому маршруту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</w:rPr>
        <w:t>– сумма субсидии по софинансируемым маршрутам, обслуживаемым авиаперевозчиком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n – количество софинансируемых маршрутов, обслуживаемых авиаперевозчиком, един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Целевыми показателями предоставления субсидий являются количество авиарейсов по софинансируемым маршрутам и количество пассажиров, перевезенных авиаперевозчиком по софинансируемым маршрут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целевых показателей предоставления субсидий устанавливаются министерством в соглашении о предостав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виаперевозчик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1. До 20-го числа месяца, следующего за отчетным, заявку на перечисление субсидий по форме, установленной министерством, а также отчет о количестве выполненных авиаперевозчиком рейсов региональных воздушных перевозок пассажиров, пункт отправления (назначения) которых расположен на территории Кировской области по форме, установленной приложением № 2, с приложением подписанных руководителем (иным уполномоченным лицом) и главным бухгалтером (при наличии) авиаперевозчика реестра перевозочных документов, подтверждающих выполнение воздушных перевозок по специальному тарифу, и расчета субсидий за отчетный меся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2. До 20-го января года, следующего за отчетным годом, отчет о достижении результатов, показателей предоставления субсидий по форме, установленной приложением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инистерство в течение 10 рабочих дней после представления авиаперевозчиком документов, указанных в подпункте 17.1 пункта 17 настоящего Порядка, осуществляет их проверку и принимает решение о перечислении субсидий либо об отказе в их перечис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в перечислении субсид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Нарушение сроков предоставления документов, установленных подпунктом 17.1 пункта 17, пунктом 2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Несоответствие представленных авиаперевозчиком документов требованиям, установленным подпунктом 17.1 пункта 1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Непредставление (представление не в полном объеме) документов, указанных в подпункте 17.1 пункта 1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Недостоверность представленной авиаперевозчиком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ведомление об отказе в перечислении субсидий с указанием оснований для отказа направляется министерством авиаперевозчику в течение 10 рабочих дней со дня получения документов, указанных в подпункте 17.1 пункта 1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виаперевозчик в срок, не превышающий 10 рабочих дней со дня получения уведомления об отказе в перечислении субсидий, вправе повторно обратиться в министерство для получения субсидий, устранив указанные в 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вторно документы министерство рассматривает в срок, установленный пунктом 18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убсидии перечисляются министерством на расчетный счет авиаперевозчика, открытый в учреждениях Центрального банка Российской Федерации или кредитной организации, в течение 10 рабочих дней со дня принятия министерством решения о перечис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за декабрь отчетного года перечисляется министерством           до 1 марта года, следующего за отчетным,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В случае если объем предоставленной субсидии за текущий финансовый год превышает указанный в отчетах авиаперевозчика за данный период объем выпадающих доходов, подлежащих возмещению, сумма превышения по итогам отчетного года подлежит возврату в бюджет Кировской области до 1 марта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Ответственность за нарушение условий, целей и порядка предоставления субсидий, а также за недостоверность представленных документов возлагается на 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98"/>
      <w:bookmarkEnd w:id="2"/>
      <w:r>
        <w:rPr>
          <w:sz w:val="28"/>
          <w:szCs w:val="28"/>
        </w:rPr>
        <w:t>25. Нарушение авиаперевозчиком условий, целей и порядка предоставления субсидий, а также неисполнение им условий соглашения              о предоставлении субсидий, представление в министерство недостоверных сведений влекут возврат субсидий в областной бюджет и применение к авиаперевозчику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авиаперевозчиком не достигнуты значения целевых показателей результативности предоставления субсидий, средства подлежат возврату в областной бюджет в объеме, рассчитанном министерством. Порядок, срок возврата и методика расчета объема указанных средств устанавливаются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Решение о возврате субсидий в областной бюджет и размере субсидий, подлежащем возврату, принимается министерством в срок, не превышающий 10 рабочих дней со дня обнаружения нарушений, указанных в </w:t>
      </w:r>
      <w:hyperlink w:anchor="Par98">
        <w:r>
          <w:rPr>
            <w:rStyle w:val="InternetLink"/>
            <w:sz w:val="28"/>
            <w:szCs w:val="28"/>
          </w:rPr>
          <w:t xml:space="preserve">абзаце первом пункта </w:t>
        </w:r>
      </w:hyperlink>
      <w:r>
        <w:rPr>
          <w:sz w:val="28"/>
          <w:szCs w:val="28"/>
        </w:rPr>
        <w:t>2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Вместе с копией решения о возврате субсидий в областной бюджет министерство направляет авиаперевозчику соответствующее требование, которое подлежит исполнению в срок, не превышающий 10 рабочих дней с даты его получения. Исполнением требования о возврате субсидий считается поступление суммы, указанной в требовании,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поступлении субсидий в областной бюджет в установленный срок министерство принимает меры к ее взысканию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Остатки субсидий, не использованные в текущем финансовом году, подлежат возврату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Министерство и органы государственного финансового контроля осуществляют обязательную проверку соблюдения авиаперевозчиком условий, целей и порядка предоставления субсидий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8E9BCB2AFE98ECEE3F1E6D123EF7F0087D806A366631F2C28C52E1C32B1D506D2C8B4871ED6C30CA222FB640E11C486C56F6C4AC2EA2C7FF23pDK" TargetMode="External"/><Relationship Id="rId5" Type="http://schemas.openxmlformats.org/officeDocument/2006/relationships/hyperlink" Target="consultantplus://offline/ref=8E9BCB2AFE98ECEE3F1E6D123EF7F0087D8169376130F2C28C52E1C32B1D506D2C8B4872E56467926F71EF10A75745684AEAC4AB23p0K" TargetMode="External"/><Relationship Id="rId6" Type="http://schemas.openxmlformats.org/officeDocument/2006/relationships/hyperlink" Target="consultantplus://offline/ref=CEDF77888FE8D68E454C94AD2F527CE92C9D91DA43EB971578E902DB4765BC50E7DA1EAB1BC2805C0FE93ABB4529D96D3875B2CEB52678889EC213EBhFaFO" TargetMode="External"/><Relationship Id="rId7" Type="http://schemas.openxmlformats.org/officeDocument/2006/relationships/hyperlink" Target="consultantplus://offline/ref=F36E5A8495434EDA62A80612AE12B792EFE44C8C1E9460F5259D7AFA0C52A15DC1E25E77ECB44F6926025E673E1234592251D0AFM6L5F" TargetMode="External"/><Relationship Id="rId8" Type="http://schemas.openxmlformats.org/officeDocument/2006/relationships/hyperlink" Target="consultantplus://offline/ref=7A6E15D1D984824FF4B60C8073DBC1C5C28DE5AEA311D9EB38B9DDF9E5FAD0B27D88BA8F4E9A39459A8055A4670F1854D20DC0838866C96Ch0M0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3:00Z</dcterms:created>
  <dc:creator>Solodovnikov</dc:creator>
  <dc:description/>
  <cp:keywords/>
  <dc:language>en-US</dc:language>
  <cp:lastModifiedBy>422</cp:lastModifiedBy>
  <cp:lastPrinted>2020-09-25T09:35:00Z</cp:lastPrinted>
  <dcterms:modified xsi:type="dcterms:W3CDTF">2020-09-28T14:00:00Z</dcterms:modified>
  <cp:revision>7</cp:revision>
  <dc:subject/>
  <dc:title>УТВЕРЖДЕНЫ</dc:title>
</cp:coreProperties>
</file>